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ębica, dnia 8 listopada 2013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. 020.11.2012.AB</w:t>
      </w:r>
    </w:p>
    <w:p>
      <w:pPr>
        <w:pStyle w:val="Normal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>Przetarg ofertowy</w:t>
      </w:r>
      <w:r>
        <w:rPr>
          <w:b/>
          <w:shadow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Gmina Miasta Dębica z siedzibą przy ul. Ratuszowej 2, 39-200 Dębica posiadająca numer identyfikacyjny NIP 872-22-30-742, REGON 851661205, w związku z utworzeniem i pierwszym wyposażeniem Centrum Integracji Społecznej w Dębicy ogłasza przetarg ofertowy n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2"/>
          <w:szCs w:val="22"/>
        </w:rPr>
      </w:pPr>
      <w:bookmarkStart w:id="0" w:name="OLE_LINK3"/>
      <w:bookmarkStart w:id="1" w:name="OLE_LINK2"/>
      <w:r>
        <w:rPr>
          <w:rFonts w:eastAsia="ArialMT;Arial Unicode MS"/>
          <w:b/>
          <w:sz w:val="22"/>
          <w:szCs w:val="22"/>
        </w:rPr>
        <w:t xml:space="preserve">Zakup i dostawę fabrycznie nowego sprzętu i narzędzi budowlanych na potrzeby 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2"/>
          <w:szCs w:val="22"/>
        </w:rPr>
      </w:pPr>
      <w:bookmarkStart w:id="2" w:name="OLE_LINK3"/>
      <w:bookmarkStart w:id="3" w:name="OLE_LINK2"/>
      <w:r>
        <w:rPr>
          <w:rFonts w:eastAsia="ArialMT;Arial Unicode MS"/>
          <w:b/>
          <w:sz w:val="22"/>
          <w:szCs w:val="22"/>
        </w:rPr>
        <w:t>pierwszego wyposażenia Centrum Integracji Społecznej w Dębicy</w:t>
      </w:r>
      <w:bookmarkEnd w:id="2"/>
      <w:bookmarkEnd w:id="3"/>
    </w:p>
    <w:p>
      <w:pPr>
        <w:pStyle w:val="Normal"/>
        <w:autoSpaceDE w:val="false"/>
        <w:jc w:val="center"/>
        <w:rPr>
          <w:rFonts w:eastAsia="ArialMT;Arial Unicode MS"/>
          <w:b/>
          <w:b/>
          <w:sz w:val="24"/>
          <w:szCs w:val="24"/>
        </w:rPr>
      </w:pPr>
      <w:r>
        <w:rPr>
          <w:rFonts w:eastAsia="ArialMT;Arial Unicode MS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lifierka do gipsów (krótka) z odkurzaczem (1 szt.)</w:t>
      </w:r>
    </w:p>
    <w:p>
      <w:pPr>
        <w:pStyle w:val="Normal"/>
        <w:shd w:fill="FFFFFF" w:val="clear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240"/>
        <w:rPr/>
      </w:pPr>
      <w:r>
        <w:rPr>
          <w:b/>
          <w:sz w:val="22"/>
          <w:szCs w:val="22"/>
        </w:rPr>
        <w:t>a) Szlifierka</w:t>
        <w:br/>
      </w:r>
      <w:r>
        <w:rPr>
          <w:sz w:val="22"/>
          <w:szCs w:val="22"/>
        </w:rPr>
        <w:t>Zastosowanie:</w:t>
        <w:br/>
        <w:t>Szlifowanie gładzi gipsowej</w:t>
        <w:br/>
        <w:t>Szlifowanie połączeń płyt kartonów gipsowych</w:t>
        <w:br/>
        <w:t>Szlifowanie powierzchnii drewnianych</w:t>
        <w:br/>
      </w:r>
      <w:r>
        <w:rPr>
          <w:sz w:val="22"/>
          <w:szCs w:val="22"/>
          <w:u w:val="single"/>
        </w:rPr>
        <w:t>Dane techniczne</w:t>
      </w:r>
      <w:r>
        <w:rPr>
          <w:sz w:val="22"/>
          <w:szCs w:val="22"/>
        </w:rPr>
        <w:t>:</w:t>
        <w:br/>
        <w:t>Moc: min 800 W</w:t>
        <w:br/>
        <w:t>Typ silnika - komutatorowy</w:t>
        <w:br/>
        <w:t>Elektroniczna regulacja prędkości w zakresie - 1000-2600 obr/min</w:t>
        <w:br/>
        <w:t>Średnica krążka ściernego na rzep – w zakresie od 225 do 230 mm</w:t>
        <w:br/>
        <w:t>Masa - max 3 kg</w:t>
        <w:br/>
      </w:r>
      <w:r>
        <w:rPr>
          <w:sz w:val="22"/>
          <w:szCs w:val="22"/>
          <w:u w:val="single"/>
        </w:rPr>
        <w:t>Wyposażenie podstawowe</w:t>
      </w:r>
      <w:r>
        <w:rPr>
          <w:sz w:val="22"/>
          <w:szCs w:val="22"/>
        </w:rPr>
        <w:t>:</w:t>
        <w:br/>
        <w:t>Szlifierka</w:t>
        <w:br/>
        <w:t>Papiery ścierne na rzep – 6 sztuk</w:t>
        <w:br/>
        <w:t>Zapasowe szczotki</w:t>
        <w:br/>
        <w:t>Instrukcja obsługi w języku polskim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Odkurzacz przenośny pod szlifierki do gipsów</w:t>
      </w:r>
    </w:p>
    <w:p>
      <w:pPr>
        <w:pStyle w:val="Normal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  <w:t>Dane techniczne:</w:t>
        <w:br/>
        <w:t>Moc – min 650W</w:t>
        <w:br/>
        <w:t>Przepływ powietrza: min 3,2 m2/h</w:t>
        <w:br/>
        <w:t>Pojemnik zbiornika: min 5,5 litra</w:t>
        <w:br/>
        <w:t>Masa - max 4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kcja obsługi w języku pol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warancja 2 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rzecinarka do glazury (1 szt.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ystyka techniczna: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typ silnika - indukcyjny 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moc znamionowa silnika – min. 800W 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prędkość obrotowa piły tarczowej – nie mniej niż 2800 obr/min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Cs/>
          <w:sz w:val="22"/>
          <w:szCs w:val="22"/>
        </w:rPr>
        <w:t>- maksymalna długość cięcia – nie mniej niż 70 cm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maksymalna grubość cięcia - nie mniej niż 35 mm 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maksymalna grubość cięcia przy ukosowaniu 45° do 30 mm 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średnica piły tarczowej – do 200mm 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- wymiary stołu roboczego – nie mniejszy niż 800mmx300mm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zakres odchyleń głowicy roboczej (od pionu) od 0° stopni do 45°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szCs w:val="22"/>
        </w:rPr>
        <w:t>- masa (z korpusem): max 40 kg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Instrukcja w języku polskim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Gwarancja 2 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ośnik do płyt gipsowych (1 szt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na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podnoszenia i montażu płyt G/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szechstronne wykorzystywanie w pracach instalacyjnych i wykończeni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możliwia instalacje płyt na sufitach, ścianach i pod skos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ystyka produk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nośnik wyposażony w mechanizm zapobiegający samo-złoże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nośnik posiadający stabilne ramię z naniesioną calową i metryczną podziałką,</w:t>
      </w:r>
    </w:p>
    <w:p>
      <w:pPr>
        <w:pStyle w:val="Normal"/>
        <w:jc w:val="both"/>
        <w:rPr/>
      </w:pPr>
      <w:r>
        <w:rPr>
          <w:sz w:val="22"/>
          <w:szCs w:val="22"/>
        </w:rPr>
        <w:t>- konstrukcja oparta na ramionach z blokowanymi kółkami, która umożliwia instalow. dużych pły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technicz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ksymalny pionowy wysięg – nie mniejszy niż 350 c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nimalny pionowy wysięg: nie większy niż 140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r stelażu roboczego min. - w zakresie od 85 do 135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r stelażu roboczego maks. – w zakresie od 85 do 320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miar płyty – w zakresie od 118 x 560 c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iężar płyty – maks. 75 k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podnośnika – maks. 55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rukcja w języku polsk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rancja 2 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rtarko – wkrętarka akumulatorowa (1 szt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2"/>
          <w:szCs w:val="22"/>
        </w:rPr>
        <w:t>Obroty 1300 obr./min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osowanie: wkręcanie/wiercenie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Stopnie momentu obrotowego - 25 +1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Czas ładowania – maks. 3,5 h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Pojemność akumulatora – min. 1.2 Ah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Dwa biegi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Waga z akumulatorem – maks. 1,5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umulator litowo-jon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mozaciskowy uchwyt wiertarski z automatyczną blokadą</w:t>
        <w:br/>
        <w:t>Wskaź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mentu obro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nu naład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ierunku obrotów</w:t>
      </w:r>
    </w:p>
    <w:p>
      <w:pPr>
        <w:pStyle w:val="Normal"/>
        <w:numPr>
          <w:ilvl w:val="0"/>
          <w:numId w:val="0"/>
        </w:numPr>
        <w:spacing w:before="100" w:after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W ze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cja ładująca</w:t>
        <w:br/>
        <w:t>- podwójne ostrze</w:t>
        <w:br/>
        <w:t>- 2 akumulatory litowo-jonowe</w:t>
        <w:br/>
        <w:t>- wali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kcja w języku pol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warancja 2 l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oto – wiertarka (1 szt.)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Opis techniczny: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- wydajność nominalna – min. 800W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- energia udarowa – min. 2,5 J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- liczba udarów – 0-4000 min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- prędkość obrotowa - w zakresie min. </w:t>
      </w:r>
      <w:r>
        <w:rPr>
          <w:sz w:val="22"/>
          <w:szCs w:val="22"/>
        </w:rPr>
        <w:t>0 - 850 min</w:t>
        <w:softHyphen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- ciężar – maks. 3,0 kg</w:t>
      </w:r>
    </w:p>
    <w:p>
      <w:pPr>
        <w:pStyle w:val="Normal"/>
        <w:rPr/>
      </w:pPr>
      <w:r>
        <w:rPr>
          <w:sz w:val="22"/>
          <w:szCs w:val="22"/>
        </w:rPr>
        <w:t>- przełączanie na bieg prawoskrętny/lewoskrętny</w:t>
      </w:r>
    </w:p>
    <w:p>
      <w:pPr>
        <w:pStyle w:val="Normal"/>
        <w:rPr/>
      </w:pPr>
      <w:r>
        <w:rPr>
          <w:sz w:val="22"/>
          <w:szCs w:val="22"/>
        </w:rPr>
        <w:t xml:space="preserve">- blokada udaru do wiercenia w drewnie i st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ocowanie kulowe kabla zapobiega jego zer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przęgło przeciążeni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brotowy szczotko-trzyma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zyspieszanie tempa pracy w zakresie od 0 do prędkości maksymal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lokada obrotów do dłutowania </w:t>
      </w:r>
    </w:p>
    <w:p>
      <w:pPr>
        <w:pStyle w:val="Normal"/>
        <w:rPr/>
      </w:pPr>
      <w:r>
        <w:rPr>
          <w:sz w:val="22"/>
          <w:szCs w:val="22"/>
        </w:rPr>
        <w:t>- blokada udaru do wiercenia w drewnie i st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e wyposaż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alizka narzędzi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granicznik głębok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strukcja obsługi w języku pol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warancja 2 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nacz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iercenia udarowego w betonie, cegle i kamieniu</w:t>
      </w:r>
    </w:p>
    <w:p>
      <w:pPr>
        <w:pStyle w:val="Normal"/>
        <w:rPr/>
      </w:pPr>
      <w:r>
        <w:rPr>
          <w:sz w:val="22"/>
          <w:szCs w:val="22"/>
        </w:rPr>
        <w:t>- wiercenie bez udaru w drewnie, metalu, ceramice i tworzywach sztu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kręcanie śr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kcja w języku pol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warancja 2 l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larka tarczowa (1 szt.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111111"/>
          <w:sz w:val="22"/>
          <w:szCs w:val="22"/>
        </w:rPr>
      </w:pPr>
      <w:r>
        <w:rPr>
          <w:bCs/>
          <w:color w:val="000000"/>
          <w:sz w:val="22"/>
          <w:szCs w:val="22"/>
        </w:rPr>
        <w:t>Długość całkowita – max 310mm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Maks. wysokość ciecia 45° - w zakresie 35-50mm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Maks. wysokość ciecia 90° - w zakresie 45-65mm</w:t>
      </w:r>
    </w:p>
    <w:p>
      <w:pPr>
        <w:pStyle w:val="Normal"/>
        <w:rPr>
          <w:color w:val="111111"/>
          <w:sz w:val="22"/>
          <w:szCs w:val="22"/>
        </w:rPr>
      </w:pPr>
      <w:r>
        <w:rPr>
          <w:bCs/>
          <w:color w:val="000000"/>
          <w:sz w:val="22"/>
          <w:szCs w:val="22"/>
        </w:rPr>
        <w:t>Moc znamionowa – min 1100 W</w:t>
      </w:r>
    </w:p>
    <w:p>
      <w:pPr>
        <w:pStyle w:val="Normal"/>
        <w:rPr>
          <w:color w:val="111111"/>
          <w:sz w:val="22"/>
          <w:szCs w:val="22"/>
        </w:rPr>
      </w:pPr>
      <w:r>
        <w:rPr>
          <w:bCs/>
          <w:color w:val="000000"/>
          <w:sz w:val="22"/>
          <w:szCs w:val="22"/>
        </w:rPr>
        <w:t>Napięcie elektryczne (V) 230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ędkość obrotowa - nie mniej niż 5200/min</w:t>
      </w:r>
    </w:p>
    <w:p>
      <w:pPr>
        <w:pStyle w:val="Normal"/>
        <w:rPr>
          <w:bCs/>
          <w:color w:val="111111"/>
          <w:sz w:val="22"/>
          <w:szCs w:val="22"/>
        </w:rPr>
      </w:pPr>
      <w:r>
        <w:rPr>
          <w:bCs/>
          <w:color w:val="111111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Średnica tarczy tnącej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- wewnętrzna - max 30m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ewnętrzna – min 160mm</w:t>
      </w:r>
    </w:p>
    <w:p>
      <w:pPr>
        <w:pStyle w:val="Normal"/>
        <w:rPr>
          <w:color w:val="111111"/>
          <w:sz w:val="22"/>
          <w:szCs w:val="22"/>
        </w:rPr>
      </w:pPr>
      <w:r>
        <w:rPr>
          <w:bCs/>
          <w:color w:val="000000"/>
          <w:sz w:val="22"/>
          <w:szCs w:val="22"/>
        </w:rPr>
        <w:t>Waga – max 4,5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Odprowadzanie wiórów</w:t>
      </w: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Bezstopniowa</w:t>
      </w:r>
      <w:r>
        <w:rPr>
          <w:color w:val="000000"/>
          <w:sz w:val="22"/>
          <w:szCs w:val="22"/>
        </w:rPr>
        <w:t> regulacja głębokości cięcia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Dodatkowe wyposażenie:</w:t>
      </w:r>
      <w:r>
        <w:rPr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- tarcza tnąca</w:t>
      </w:r>
    </w:p>
    <w:p>
      <w:pPr>
        <w:pStyle w:val="Normal"/>
        <w:rPr/>
      </w:pPr>
      <w:r>
        <w:rPr>
          <w:color w:val="000000"/>
          <w:sz w:val="22"/>
          <w:szCs w:val="22"/>
        </w:rPr>
        <w:t>- prowadnica równoległa</w:t>
        <w:br/>
        <w:t>Instrukcja obsługi w języku pol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warancja 2 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ot udarowo – obrotowy (1 szt.)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Napięcie - 230 V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Wydajność nominalna – nie mniej niż 900W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Częstotliwość udarów - w zakresie od </w:t>
      </w:r>
      <w:r>
        <w:rPr>
          <w:sz w:val="22"/>
          <w:szCs w:val="22"/>
        </w:rPr>
        <w:t>0 do nie mniej niż 3.200 min</w:t>
        <w:softHyphen/>
        <w:t>1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Znamionowa prędkość obrotowa -  w zakresie od </w:t>
      </w:r>
      <w:r>
        <w:rPr>
          <w:sz w:val="22"/>
          <w:szCs w:val="22"/>
        </w:rPr>
        <w:t>0 do nie mniej niż 700 min</w:t>
        <w:softHyphen/>
        <w:t>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Energia pojedynczego udaru - min </w:t>
      </w:r>
      <w:r>
        <w:rPr>
          <w:sz w:val="22"/>
          <w:szCs w:val="22"/>
        </w:rPr>
        <w:t>4,5 J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Ustawienia dłuta – min </w:t>
      </w:r>
      <w:r>
        <w:rPr>
          <w:sz w:val="22"/>
          <w:szCs w:val="22"/>
        </w:rPr>
        <w:t>10 poz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Uchwyt narzędziowy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Elektroniczna regulacja prędkości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Obroty lewo/prawo o tej samej mocy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AVS – system antywibracyjny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Szybka wymiana uchwy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Ciężar – nie większy niż </w:t>
      </w:r>
      <w:r>
        <w:rPr>
          <w:sz w:val="22"/>
          <w:szCs w:val="22"/>
        </w:rPr>
        <w:t>5,5 k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kres wierceń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iercenie z udarem z dużymi śrubami wierteł – w zakresie od min </w:t>
      </w:r>
      <w:r>
        <w:rPr>
          <w:sz w:val="22"/>
          <w:szCs w:val="22"/>
        </w:rPr>
        <w:t>4 do min 25 m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Maks. średnica wiercenia w betonie (wiertła kręte) – nie mniej niż </w:t>
      </w:r>
      <w:r>
        <w:rPr>
          <w:sz w:val="22"/>
          <w:szCs w:val="22"/>
        </w:rPr>
        <w:t>30 m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Maks. średnica wiercenia w stali (przy użyciu uchwytu wiertarskiego) – nie mniej niż </w:t>
      </w:r>
      <w:r>
        <w:rPr>
          <w:sz w:val="22"/>
          <w:szCs w:val="22"/>
        </w:rPr>
        <w:t>12 m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Maks. średnica wiercenia w drewnie (przy użyciu uchwytu wiert.) – nie mniej niż </w:t>
      </w:r>
      <w:r>
        <w:rPr>
          <w:sz w:val="22"/>
          <w:szCs w:val="22"/>
        </w:rPr>
        <w:t>30 m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Koronkami wiertniczymi w murze – nie mniej niż </w:t>
      </w:r>
      <w:r>
        <w:rPr>
          <w:sz w:val="22"/>
          <w:szCs w:val="22"/>
        </w:rPr>
        <w:t>8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e wyposaż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alizka narzędziowa </w:t>
      </w:r>
    </w:p>
    <w:p>
      <w:pPr>
        <w:pStyle w:val="Normal"/>
        <w:rPr/>
      </w:pPr>
      <w:r>
        <w:rPr>
          <w:sz w:val="22"/>
          <w:szCs w:val="22"/>
        </w:rPr>
        <w:t>Instrukcja obsługi w języku pol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warancja 2 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zynarka (1 szt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naczenie - cięcie drewna i metalu.</w:t>
        <w:br/>
        <w:t>Napięcie - 230V~50Hz</w:t>
        <w:br/>
        <w:t>Moc – nie mniej niż 1400W</w:t>
        <w:br/>
        <w:t>Obroty bez obciążenia: w zakresie nie mniejszym niż 800- 3000rpm</w:t>
        <w:br/>
        <w:t>Cięcie drewna – nie mniejsza niż 200mm</w:t>
        <w:br/>
        <w:t>Cięcie aluminium – nie mniejsza niż 18mm</w:t>
        <w:br/>
        <w:t>Cięcie stali – nie mniejsza niż 8mm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posażenie dodatk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rzeszczot do drewna</w:t>
        <w:br/>
        <w:t>- brzeszczot do metalu</w:t>
        <w:br/>
        <w:t>- zapasowe szczotki silnika</w:t>
        <w:br/>
        <w:t>- walizka narzędziowa</w:t>
        <w:br/>
        <w:t>Instrukcja obsługi w języku pol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warancja 2 l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ła elektryczna (1 szt.)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 – min. 1800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– łańcuch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ilanie – elektry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ługości prowadnicy – min. 35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mulec wybieg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mulec bezpiecze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matyczne smarowanie łańcu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zjer do kontroli poziomu ole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e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wadnica łańcu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łańcuch tn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łona łańcu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kcja obsługi w języku pol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warancja 2 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larka (1 szt.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technicz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ięcie 230 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c 2000 w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użycie mocy 9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mperatura – w zakresie od max 50  do min 600°C (skok co 10°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pływ powietrza w zakresie od 200 do min 450 L/m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ga – nie więcej niż 1,5kg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sow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wanie farb, lakierów, klej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wanie naklej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uszanie świeżo malowanych powierzch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wanie oklein mebl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grzewanie (również przewodów wo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towa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welowanie zagnieceń izol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wanie zniekształceń PC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ejanie tworzyw sztu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owa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ęcie rur i łączni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óbka węży i folii termokurczli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mrażanie rur wod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zynfekcja gorącym powietrz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uszczanie smoły, wosku, cy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rukcja w języku polsk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rancja 2 l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urzacz przemysłowy (1 szt.)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nik elektr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 – nie mniejsza niż 1200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emność worka – nie mniejsza niż 30 lit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alny odkurzacz na sucho i na mok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łącze elektronarzędzi - 2300W</w:t>
        <w:br/>
        <w:t>Maksymalne podciśnienie – nie mniejsze niż 230 m/Bar</w:t>
        <w:br/>
        <w:t xml:space="preserve">przepływ powietrza – nie mniejszy niż 3200 l/min </w:t>
        <w:br/>
        <w:t>waga – nie więcej niż 14,0 kg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Dodatkowe wyposażenie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zestaw nasadek roboczych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rury 2szt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filtr silnik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nstrukcja obsługi w języku polski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Gwarancja 2 l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ata murarska (1 szt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ługość – nie mniej niż 200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uminiowy korp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łony na końcach łaty z tworzywa absorbujące wstrząs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ękojeść pokryta tworzyw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żliwość pomiaru poziomu i pio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ładność: 1mm/1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warancja 2 l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bina wielofunkcyjna (1 szt.)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sokość robocza – nie mniej niż 6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ługość do transportu – max 3m</w:t>
      </w:r>
    </w:p>
    <w:p>
      <w:pPr>
        <w:pStyle w:val="Normal"/>
        <w:rPr>
          <w:rStyle w:val="Tytul"/>
          <w:sz w:val="22"/>
          <w:szCs w:val="22"/>
        </w:rPr>
      </w:pPr>
      <w:r>
        <w:rPr>
          <w:bCs/>
          <w:sz w:val="22"/>
          <w:szCs w:val="22"/>
        </w:rPr>
        <w:t>Kółka do elewacji</w:t>
      </w:r>
      <w:r>
        <w:rPr>
          <w:sz w:val="22"/>
          <w:szCs w:val="22"/>
        </w:rPr>
        <w:t xml:space="preserve"> ułatwiające wysuwanie elementów</w:t>
        <w:br/>
        <w:t xml:space="preserve">Stabilizator poprzeczny </w:t>
      </w:r>
      <w:r>
        <w:rPr>
          <w:bCs/>
          <w:sz w:val="22"/>
          <w:szCs w:val="22"/>
        </w:rPr>
        <w:br/>
      </w:r>
      <w:r>
        <w:rPr>
          <w:sz w:val="22"/>
          <w:szCs w:val="22"/>
        </w:rPr>
        <w:t xml:space="preserve">Możliwość pracy na </w:t>
      </w:r>
      <w:r>
        <w:rPr>
          <w:bCs/>
          <w:sz w:val="22"/>
          <w:szCs w:val="22"/>
        </w:rPr>
        <w:t>prostej nawierzchni, schodach</w:t>
      </w:r>
      <w:r>
        <w:rPr>
          <w:sz w:val="22"/>
          <w:szCs w:val="22"/>
        </w:rPr>
        <w:t xml:space="preserve"> i pochyłym terenie</w:t>
        <w:br/>
      </w:r>
      <w:r>
        <w:rPr>
          <w:bCs/>
          <w:sz w:val="22"/>
          <w:szCs w:val="22"/>
        </w:rPr>
        <w:t>Wzmocniona konstrukcj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uszczalne obciążenie: </w:t>
      </w:r>
      <w:r>
        <w:rPr>
          <w:bCs/>
          <w:sz w:val="22"/>
          <w:szCs w:val="22"/>
        </w:rPr>
        <w:t>150kg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Kółka do elewacji</w:t>
      </w:r>
    </w:p>
    <w:p>
      <w:pPr>
        <w:pStyle w:val="Normal"/>
        <w:rPr/>
      </w:pPr>
      <w:r>
        <w:rPr>
          <w:rStyle w:val="Tytul"/>
          <w:sz w:val="22"/>
          <w:szCs w:val="22"/>
        </w:rPr>
        <w:t>Możliwość ustawienia jako:</w:t>
      </w:r>
      <w:r>
        <w:rPr>
          <w:b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- drabina przystawna 1-elementowa</w:t>
      </w:r>
      <w:r>
        <w:rPr>
          <w:b/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- drabina przystawna 2-elementowa</w:t>
      </w:r>
      <w:r>
        <w:rPr>
          <w:b/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- drabina przystawna 3-elementowa</w:t>
      </w:r>
      <w:r>
        <w:rPr>
          <w:b/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- drabina wolnostojąca 2-elementowa</w:t>
      </w:r>
      <w:r>
        <w:rPr>
          <w:b/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- drabina wolnostojąca 3-elementowa</w:t>
      </w:r>
    </w:p>
    <w:p>
      <w:pPr>
        <w:pStyle w:val="Normal"/>
        <w:rPr/>
      </w:pPr>
      <w:r>
        <w:rPr>
          <w:sz w:val="22"/>
          <w:szCs w:val="22"/>
        </w:rPr>
        <w:t>Gwarancja 2 lata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o murarskie (1 szt.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Wymiar:</w:t>
        <w:br/>
        <w:t xml:space="preserve">- nie mniejsze niż </w:t>
      </w:r>
      <w:r>
        <w:rPr>
          <w:bCs/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 xml:space="preserve"> x</w:t>
      </w:r>
      <w:r>
        <w:rPr>
          <w:bCs/>
          <w:color w:val="000000"/>
          <w:sz w:val="22"/>
          <w:szCs w:val="22"/>
        </w:rPr>
        <w:t xml:space="preserve"> 100</w:t>
      </w:r>
      <w:r>
        <w:rPr>
          <w:color w:val="000000"/>
          <w:sz w:val="22"/>
          <w:szCs w:val="22"/>
        </w:rPr>
        <w:t xml:space="preserve"> cm</w:t>
        <w:br/>
        <w:t xml:space="preserve">- oczko o rozmiarze w zakresie: nie mniej niż 8mm nie więcej niż </w:t>
      </w:r>
      <w:r>
        <w:rPr>
          <w:bCs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mm</w:t>
        <w:b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czka budowlana (1 szt.)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Stalowa, odporna na korozj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Rama stalow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emność – nie mniej niż 90 litr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rokość – nie mniej niż 680 m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– nie mniej niż 580 m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ługość – nie mniej niż 1400 m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ga – nie więcej niż 15 kg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naczeni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 pracy na budowa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wożenia przedmiotów stałych (kamienie, żwir, pasz) i półpłynnych materiałów, takich jak mieszanek beton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warancja 2 l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ędzel płaski (5 szt.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rokość – nie mniej niż 90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wniany uchwy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ęste, syntetyczne wło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naczony do malowania farbami akrylowymi, olejnymi, lakierami, emulsjami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ędzel ławkowiec (5 szt.)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miary – nie mniej niż 190x90mm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ługość włosa – nie mniej niż 100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wniany uchwy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ęste, syntetyczne wło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naczony do malowania farbami akrylowymi, olejnymi, lakierami, emulsjami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tka malarska (1 szt.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Materiał - metalowa ocynkowana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Szerokość – nie mniej niż 25c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Długość – nie mniej niż 30c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lnia tynkarska (3 szt.)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ł – stal nierdzew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bość stali – nie mniejsza niż 1,2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yt drewni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ar: nie mniej niż 190x200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a do szpachlowania (trzy rodzaje) – 3 sz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ce w trzech wymiarach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ładka nie mniejsze niż - 80mmx240mm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ładka nie mniejsze niż - 120mmx550mm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Zębata nie mniejsza niż - 120x450mm ząb-8x8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 - blacha nierdzewna o dużej sprężystoś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a do zacierania (3 szt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ł – stal nierdzew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ary – nie mniejsze niż 130mm x 580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ękojeść wykonana z drew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sowa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kładanie zapraw, klejów, gładzi gipsowych,</w:t>
      </w:r>
    </w:p>
    <w:p>
      <w:pPr>
        <w:pStyle w:val="Normal"/>
        <w:autoSpaceDE w:val="false"/>
        <w:ind w:firstLine="708"/>
        <w:jc w:val="both"/>
        <w:rPr>
          <w:rFonts w:eastAsia="TrebuchetMS;MS Mincho"/>
          <w:iCs/>
          <w:color w:val="000000"/>
          <w:sz w:val="22"/>
          <w:szCs w:val="22"/>
        </w:rPr>
      </w:pPr>
      <w:r>
        <w:rPr>
          <w:sz w:val="22"/>
          <w:szCs w:val="22"/>
        </w:rPr>
        <w:t>- wykonywanie posadzek</w:t>
      </w:r>
    </w:p>
    <w:p>
      <w:pPr>
        <w:pStyle w:val="Normal"/>
        <w:autoSpaceDE w:val="false"/>
        <w:ind w:firstLine="708"/>
        <w:jc w:val="both"/>
        <w:rPr>
          <w:rFonts w:eastAsia="TrebuchetMS;MS Mincho"/>
          <w:iCs/>
          <w:color w:val="000000"/>
          <w:sz w:val="22"/>
          <w:szCs w:val="22"/>
        </w:rPr>
      </w:pPr>
      <w:r>
        <w:rPr>
          <w:rFonts w:eastAsia="TrebuchetMS;MS Mincho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TrebuchetMS,Bold;MS Mincho"/>
          <w:b/>
          <w:b/>
          <w:bCs/>
          <w:color w:val="000000"/>
          <w:sz w:val="22"/>
          <w:szCs w:val="22"/>
        </w:rPr>
      </w:pPr>
      <w:r>
        <w:rPr>
          <w:rFonts w:eastAsia="TrebuchetMS,Bold;MS Mincho"/>
          <w:b/>
          <w:bCs/>
          <w:color w:val="000000"/>
          <w:sz w:val="22"/>
          <w:szCs w:val="22"/>
        </w:rPr>
        <w:t>Opis sposobu obliczania cen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  <w:t>Cena oferty winna obejmować wszelkie koszty, jakie poniesie Wykonawca przy realizacji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  <w:t>Wykonawca zobowiązany jest do podania całkowitej ceny zamówienia, wyliczonej do dwóch miejsc po przecinku, wyrażonej cyfrowo i słownie w złotych polskich.</w:t>
      </w:r>
    </w:p>
    <w:p>
      <w:pPr>
        <w:pStyle w:val="Normal"/>
        <w:autoSpaceDE w:val="false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rebuchetMS,Bold;MS Mincho"/>
          <w:b/>
          <w:bCs/>
          <w:color w:val="000000"/>
          <w:sz w:val="22"/>
          <w:szCs w:val="22"/>
        </w:rPr>
        <w:t>III. Termin realizacji usłu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sprzętu i urządzeń ogrodniczych do siedziby Zamawiającego (Urząd Miejski w Dębicy, ul. Ratuszowa 2 39-200 Dębica, pok. 107) do dnia </w:t>
      </w:r>
      <w:r>
        <w:rPr>
          <w:b/>
          <w:sz w:val="22"/>
          <w:szCs w:val="22"/>
        </w:rPr>
        <w:t>22 listopada 2013 roku do godz. 13.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rFonts w:eastAsia="TrebuchetMS,Bold;MS Mincho"/>
          <w:b/>
          <w:bCs/>
          <w:sz w:val="22"/>
          <w:szCs w:val="22"/>
        </w:rPr>
        <w:t xml:space="preserve">Kryterium oceny ofert: </w:t>
      </w:r>
      <w:r>
        <w:rPr>
          <w:rFonts w:eastAsia="TrebuchetMS;MS Mincho"/>
          <w:sz w:val="22"/>
          <w:szCs w:val="22"/>
        </w:rPr>
        <w:t>najniższa ce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rFonts w:eastAsia="TrebuchetMS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fertę należy złożyć najpóźniej do dnia 15 listopada 2013 roku do godziny 13.00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ście na Dziennik Podawczy w Urzędzie Miejskim w Dębicy (ul. Ratuszowa 2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ztą tradycyjną przesłać na adres: Urząd Miejski w Dębicy, ul. Ratuszowa 2, 39-200 Dębic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tą elektroniczną przesłać na adres: </w:t>
      </w:r>
      <w:hyperlink r:id="rId3">
        <w:r>
          <w:rPr>
            <w:rStyle w:val="InternetLink"/>
            <w:sz w:val="22"/>
            <w:szCs w:val="22"/>
          </w:rPr>
          <w:t>andrzej.bukowski@umdebic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zachowaniu terminu zgłoszenia decyduje data wpływ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Wykaz dokumentów, jakie mają dostarczyć Wykonawcy: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otwierdzenie zapoznania się z zaproszeniem do złożenia oferty cenowej (załącznik nr 1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Formularz ofertowy – określający szczegółowy i ogólny koszt wykonania zamówienia (załącznik 2)</w:t>
      </w:r>
    </w:p>
    <w:p>
      <w:pPr>
        <w:pStyle w:val="Normal"/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574" w:footer="7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</w:rPr>
    </w:pPr>
    <w:r>
      <w:rPr>
        <w:lang w:val="en-US" w:eastAsia="en-US"/>
      </w:rPr>
      <w:t>MiastoDębic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317500</wp:posOffset>
              </wp:positionH>
              <wp:positionV relativeFrom="paragraph">
                <wp:posOffset>23939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pt;margin-top:1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Pierwsze wyposażenie Centrum Integracji Społecznej w Dębicy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00</wp:posOffset>
              </wp:positionH>
              <wp:positionV relativeFrom="paragraph">
                <wp:posOffset>118110</wp:posOffset>
              </wp:positionV>
              <wp:extent cx="6667500" cy="288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pt;height:22.75pt;mso-wrap-distance-left:9.05pt;mso-wrap-distance-right:9.05pt;mso-wrap-distance-top:0pt;mso-wrap-distance-bottom:0pt;margin-top:9.3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1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rebuchet MS" w:hAnsi="Trebuchet MS" w:cs="Trebuchet MS"/>
      <w:b/>
      <w:bCs/>
      <w:color w:val="000080"/>
      <w:szCs w:val="24"/>
    </w:rPr>
  </w:style>
  <w:style w:type="character" w:styleId="Bbtext">
    <w:name w:val="bbtext"/>
    <w:basedOn w:val="Domylnaczcionkaakapitu"/>
    <w:qFormat/>
    <w:rPr>
      <w:rFonts w:ascii="Times New Roman" w:hAnsi="Times New Roman" w:cs="Times New Roman"/>
    </w:rPr>
  </w:style>
  <w:style w:type="character" w:styleId="HTMLcytat">
    <w:name w:val="HTML - cytat"/>
    <w:basedOn w:val="Domylnaczcionkaakapitu"/>
    <w:qFormat/>
    <w:rPr>
      <w:i w:val="false"/>
      <w:iCs w:val="false"/>
      <w:color w:val="00800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idden1">
    <w:name w:val="hidden1"/>
    <w:basedOn w:val="Domylnaczcionkaakapitu"/>
    <w:qFormat/>
    <w:rPr>
      <w:vanish/>
    </w:rPr>
  </w:style>
  <w:style w:type="character" w:styleId="Tytul">
    <w:name w:val="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xt2">
    <w:name w:val="txt_2"/>
    <w:basedOn w:val="Normal"/>
    <w:qFormat/>
    <w:pPr>
      <w:spacing w:before="100" w:after="100"/>
    </w:pPr>
    <w:rPr>
      <w:rFonts w:ascii="Tahoma" w:hAnsi="Tahoma" w:cs="Tahoma"/>
      <w:color w:val="596A68"/>
      <w:sz w:val="17"/>
      <w:szCs w:val="17"/>
    </w:rPr>
  </w:style>
  <w:style w:type="paragraph" w:styleId="Aboutmain">
    <w:name w:val="about_main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Aboutbody">
    <w:name w:val="about_body"/>
    <w:basedOn w:val="Normal"/>
    <w:qFormat/>
    <w:pPr>
      <w:spacing w:before="100" w:after="100"/>
    </w:pPr>
    <w:rPr>
      <w:sz w:val="18"/>
      <w:szCs w:val="18"/>
    </w:rPr>
  </w:style>
  <w:style w:type="paragraph" w:styleId="Title1">
    <w:name w:val="title1"/>
    <w:basedOn w:val="Normal"/>
    <w:qFormat/>
    <w:pPr>
      <w:spacing w:before="360" w:after="360"/>
      <w:ind w:left="300" w:right="4500" w:hanging="0"/>
      <w:jc w:val="both"/>
    </w:pPr>
    <w:rPr>
      <w:b/>
      <w:bCs/>
      <w:color w:val="008CDC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8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Rtesubtitle1">
    <w:name w:val="rte_subtitle1"/>
    <w:basedOn w:val="Normal"/>
    <w:qFormat/>
    <w:pPr>
      <w:spacing w:lineRule="atLeast" w:line="360" w:before="100" w:after="100"/>
    </w:pPr>
    <w:rPr>
      <w:rFonts w:ascii="Verdana" w:hAnsi="Verdana" w:cs="Verdana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eo.pl/Click/Offer/?e=BvcmG1IFoHlzL7LX731tPSWmgTOXQCKuI8RpS-1AuJELji2YkIikdWvVuChTnJwcfvV5wQOAoGRw8OBFWijPco3WpBplamQMKtu0qq391rrpLtFLS5m_qqZ-uBgrwiYQq3GFpmMxh8yDD0Wty9bWr2VC5PWVmm7fWB1ANHE4ffNkw-dKLWa4vaVQTMJZBQ3d7YFHJjOs8gkBFIF4xvQYWz7FqvAHVzbr" TargetMode="External"/><Relationship Id="rId3" Type="http://schemas.openxmlformats.org/officeDocument/2006/relationships/hyperlink" Target="mailto:andrzej.bukowski@umdebic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2:00Z</dcterms:created>
  <dc:creator>Tomek</dc:creator>
  <dc:description/>
  <cp:keywords/>
  <dc:language>en-US</dc:language>
  <cp:lastModifiedBy>Bukowski</cp:lastModifiedBy>
  <cp:lastPrinted>2013-11-08T06:43:00Z</cp:lastPrinted>
  <dcterms:modified xsi:type="dcterms:W3CDTF">2013-11-08T06:44:00Z</dcterms:modified>
  <cp:revision>56</cp:revision>
  <dc:subject/>
  <dc:title>Miasto Dębica</dc:title>
</cp:coreProperties>
</file>